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3090" cy="722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LIKA HRVATSKA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ISTARSKA ŽUPANIJ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GRAD LABI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  <w:t>Gradonačel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Klasa: 021-05/17-02/24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rbroj: 2144/01-01-17-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Labin, 02. studeni 2017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4956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SKO VIJEĆE</w:t>
      </w:r>
    </w:p>
    <w:p>
      <w:pPr>
        <w:pStyle w:val="Normal"/>
        <w:ind w:left="4248" w:firstLine="7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 xml:space="preserve">Vijećnicima </w:t>
      </w:r>
    </w:p>
    <w:p>
      <w:pPr>
        <w:pStyle w:val="Normal"/>
        <w:ind w:left="4248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- s v i m a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MET:  Vijećničko pitanje – odgovor, traži 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ijećnica Gradskog vijeća Grada Labina Alda Miletić (IDS-HNS-HSU) je na 4. sjednici Gradskog vijeća Grada Labina održanoj 11. listopada 2017. godine postavila vijećničko pitanje vezano uz problem prilazne ceste iza Piacala koja vodi do OŠ „Ivo Lola Ribar“ i Crkve. Naime, s obzirom da je dio trga zatvoren za parkiranje automobila sve se više koristi parkiralište između Crkve i Škole. Potrebno je čim prije sanirati rupe i uklonit kamenje koje se nalazi ispred ulaza na igralište Škole. Na istoj cesti kod nekadašnjeg Gumi servisa nalazi se i hrpa otpada koje bi  trebalo čim prije uklon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štovana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 Labin će u sklopu redovnog održavanja nerazvrstanih cesta i bijelih puteva sanirati tokom mjeseca studenoga bijeli put iza Piacala koji vodi do OŠ „Ivo Lola Ribar“ i  crkvi Gospe Fatimske te ukloniti odbačeni otpad koji se nalazi uz navedeni bijeli pu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poštovanj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GRADONA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Valter Glavičić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radio: Donald Blašković,v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čelnik: Donald Blašković,v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951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9:00Z</dcterms:created>
  <dc:creator>Odjel za gospodarenje prostorom</dc:creator>
  <dc:description/>
  <cp:keywords/>
  <dc:language>en-US</dc:language>
  <cp:lastModifiedBy>Jasmina Milanovic Ruzic</cp:lastModifiedBy>
  <cp:lastPrinted>2017-11-02T10:31:00Z</cp:lastPrinted>
  <dcterms:modified xsi:type="dcterms:W3CDTF">2017-11-02T09:34:00Z</dcterms:modified>
  <cp:revision>7</cp:revision>
  <dc:subject/>
  <dc:title>           </dc:title>
</cp:coreProperties>
</file>